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36"/>
          <w:szCs w:val="36"/>
        </w:rPr>
        <w:drawing>
          <wp:inline distT="0" distB="0" distL="0" distR="0">
            <wp:extent cx="38735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兆豐國際商業銀行</w:t>
      </w:r>
    </w:p>
    <w:p>
      <w:pPr>
        <w:pStyle w:val="Style17"/>
        <w:snapToGrid w:val="false"/>
        <w:spacing w:lineRule="auto" w:line="240"/>
        <w:ind w:firstLine="1401"/>
        <w:rPr/>
      </w:pPr>
      <w:r>
        <w:rPr>
          <w:rFonts w:ascii="標楷體" w:hAnsi="標楷體" w:cs="標楷體" w:eastAsia="標楷體"/>
          <w:sz w:val="28"/>
          <w:szCs w:val="28"/>
        </w:rPr>
        <w:t>申請聯行通提及各項掛失、更換、補發暨終止使用</w:t>
      </w:r>
      <w:r>
        <w:rPr/>
        <w:t>申請書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4"/>
        <w:gridCol w:w="1712"/>
        <w:gridCol w:w="1284"/>
        <w:gridCol w:w="360"/>
        <w:gridCol w:w="68"/>
        <w:gridCol w:w="2272"/>
        <w:gridCol w:w="2520"/>
      </w:tblGrid>
      <w:tr>
        <w:trPr>
          <w:trHeight w:val="4854" w:hRule="atLeast"/>
        </w:trPr>
        <w:tc>
          <w:tcPr>
            <w:tcW w:w="99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本人前在貴行開立</w:t>
            </w:r>
            <w:bookmarkStart w:id="0" w:name="Text1"/>
            <w:r>
              <w:rPr>
                <w:rFonts w:ascii="標楷體" w:hAnsi="標楷體" w:eastAsia="標楷體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bookmarkEnd w:id="0"/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存款帳戶第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TextBody"/>
              <w:snapToGrid w:val="false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申請辦理下列事項：（辦理事項以勾選表示，可複選）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1" w:name="__Fieldmark__2_1802028739"/>
            <w:bookmarkStart w:id="2" w:name="__Fieldmark__2_1802028739"/>
            <w:bookmarkEnd w:id="2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聯行通提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3" w:name="__Fieldmark__3_1802028739"/>
            <w:bookmarkStart w:id="4" w:name="__Fieldmark__3_1802028739"/>
            <w:bookmarkEnd w:id="4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原開戶行領款不需密碼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5" w:name="__Fieldmark__4_1802028739"/>
            <w:bookmarkStart w:id="6" w:name="__Fieldmark__4_1802028739"/>
            <w:bookmarkEnd w:id="6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原開戶行領款需密碼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dstrike/>
                <w:color w:val="008080"/>
                <w:u w:val="single"/>
              </w:rPr>
            </w:pPr>
            <w:r>
              <w:rPr>
                <w:rFonts w:ascii="標楷體" w:hAnsi="標楷體" w:eastAsia="標楷體"/>
              </w:rPr>
              <w:t>掛失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7" w:name="__Fieldmark__5_1802028739"/>
            <w:bookmarkStart w:id="8" w:name="__Fieldmark__5_1802028739"/>
            <w:bookmarkEnd w:id="8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存摺</w:t>
            </w:r>
            <w:r>
              <w:rPr>
                <w:rFonts w:eastAsia="標楷體" w:ascii="標楷體" w:hAnsi="標楷體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9" w:name="__Fieldmark__6_1802028739"/>
            <w:bookmarkStart w:id="10" w:name="__Fieldmark__6_1802028739"/>
            <w:bookmarkEnd w:id="10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存單</w:t>
            </w:r>
            <w:r>
              <w:rPr>
                <w:rFonts w:eastAsia="標楷體" w:ascii="標楷體" w:hAnsi="標楷體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11" w:name="__Fieldmark__7_1802028739"/>
            <w:bookmarkStart w:id="12" w:name="__Fieldmark__7_1802028739"/>
            <w:bookmarkEnd w:id="12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印鑑（存摺經掛失即聲明作廢，不得取消掛失）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dstrike/>
                <w:color w:val="008000"/>
                <w:szCs w:val="24"/>
              </w:rPr>
            </w:pPr>
            <w:r>
              <w:rPr>
                <w:rFonts w:ascii="標楷體" w:hAnsi="標楷體" w:eastAsia="標楷體"/>
              </w:rPr>
              <w:t>更換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13" w:name="__Fieldmark__8_1802028739"/>
            <w:bookmarkStart w:id="14" w:name="__Fieldmark__8_1802028739"/>
            <w:bookmarkEnd w:id="14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戶名</w:t>
            </w:r>
            <w:r>
              <w:rPr>
                <w:rFonts w:eastAsia="標楷體" w:ascii="標楷體" w:hAnsi="標楷體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15" w:name="__Fieldmark__9_1802028739"/>
            <w:bookmarkStart w:id="16" w:name="__Fieldmark__9_1802028739"/>
            <w:bookmarkEnd w:id="16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代表人</w:t>
            </w:r>
            <w:r>
              <w:rPr>
                <w:rFonts w:eastAsia="標楷體" w:ascii="標楷體" w:hAnsi="標楷體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17" w:name="__Fieldmark__10_1802028739"/>
            <w:bookmarkStart w:id="18" w:name="__Fieldmark__10_1802028739"/>
            <w:bookmarkEnd w:id="18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印鑑</w:t>
            </w:r>
            <w:r>
              <w:rPr>
                <w:rFonts w:eastAsia="標楷體" w:ascii="標楷體" w:hAnsi="標楷體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19" w:name="__Fieldmark__11_1802028739"/>
            <w:bookmarkStart w:id="20" w:name="__Fieldmark__11_1802028739"/>
            <w:bookmarkEnd w:id="20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身分證號碼</w:t>
            </w:r>
            <w:r>
              <w:rPr>
                <w:rFonts w:eastAsia="標楷體" w:ascii="標楷體" w:hAnsi="標楷體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21" w:name="__Fieldmark__12_1802028739"/>
            <w:bookmarkStart w:id="22" w:name="__Fieldmark__12_1802028739"/>
            <w:bookmarkEnd w:id="22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聯行通提密碼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dstrike/>
                <w:color w:val="008000"/>
                <w:szCs w:val="24"/>
              </w:rPr>
            </w:pPr>
            <w:r>
              <w:rPr>
                <w:rFonts w:ascii="標楷體" w:hAnsi="標楷體" w:eastAsia="標楷體"/>
              </w:rPr>
              <w:t>補發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23" w:name="__Fieldmark__13_1802028739"/>
            <w:bookmarkStart w:id="24" w:name="__Fieldmark__13_1802028739"/>
            <w:bookmarkEnd w:id="24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存摺</w:t>
            </w:r>
            <w:r>
              <w:rPr>
                <w:rFonts w:eastAsia="標楷體" w:ascii="標楷體" w:hAnsi="標楷體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25" w:name="__Fieldmark__14_1802028739"/>
            <w:bookmarkStart w:id="26" w:name="__Fieldmark__14_1802028739"/>
            <w:bookmarkEnd w:id="26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存單（存單經補發，前掛失之存單即聲明作廢）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482" w:hanging="482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消掛失止付申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27" w:name="__Fieldmark__15_1802028739"/>
            <w:bookmarkStart w:id="28" w:name="__Fieldmark__15_1802028739"/>
            <w:bookmarkEnd w:id="28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存單</w:t>
            </w:r>
            <w:r>
              <w:rPr>
                <w:rFonts w:eastAsia="標楷體" w:ascii="標楷體" w:hAnsi="標楷體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29" w:name="__Fieldmark__16_1802028739"/>
            <w:bookmarkStart w:id="30" w:name="__Fieldmark__16_1802028739"/>
            <w:bookmarkEnd w:id="30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印鑑，取消時間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</w:p>
          <w:p>
            <w:pPr>
              <w:pStyle w:val="TextBody"/>
              <w:snapToGrid w:val="false"/>
              <w:ind w:hanging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</w:rPr>
              <w:t>六、終止使用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31" w:name="__Fieldmark__18_1802028739"/>
            <w:bookmarkStart w:id="32" w:name="__Fieldmark__18_1802028739"/>
            <w:bookmarkEnd w:id="32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聯行通提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33" w:name="__Fieldmark__19_1802028739"/>
            <w:bookmarkStart w:id="34" w:name="__Fieldmark__19_1802028739"/>
            <w:bookmarkEnd w:id="34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電子傳送交易指示扣款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35" w:name="__Fieldmark__20_1802028739"/>
            <w:bookmarkStart w:id="36" w:name="__Fieldmark__20_1802028739"/>
            <w:bookmarkEnd w:id="36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摺提款</w:t>
            </w:r>
          </w:p>
          <w:p>
            <w:pPr>
              <w:pStyle w:val="TextBody"/>
              <w:snapToGrid w:val="false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約定事項載列於背面，如有未盡事宜，悉依貴行規定辦理。</w:t>
            </w:r>
          </w:p>
          <w:p>
            <w:pPr>
              <w:pStyle w:val="TextBody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此致</w:t>
            </w:r>
          </w:p>
          <w:p>
            <w:pPr>
              <w:pStyle w:val="Style17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</w:rPr>
              <w:t>兆豐國際商業銀行</w:t>
            </w:r>
            <w:bookmarkStart w:id="37" w:name="Text3"/>
            <w:r>
              <w:rPr>
                <w:rFonts w:ascii="標楷體" w:hAnsi="標楷體" w:eastAsia="標楷體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bookmarkEnd w:id="37"/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部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行　　台照</w:t>
            </w:r>
          </w:p>
          <w:p>
            <w:pPr>
              <w:pStyle w:val="Style17"/>
              <w:spacing w:lineRule="exact" w:line="300" w:before="180" w:after="0"/>
              <w:ind w:firstLine="960"/>
              <w:jc w:val="both"/>
              <w:rPr>
                <w:rFonts w:ascii="標楷體" w:hAnsi="標楷體" w:eastAsia="標楷體"/>
                <w:b w:val="false"/>
                <w:b w:val="false"/>
                <w:sz w:val="20"/>
              </w:rPr>
            </w:pPr>
            <w:r>
              <w:rPr>
                <w:rFonts w:ascii="標楷體" w:hAnsi="標楷體" w:eastAsia="標楷體"/>
                <w:b w:val="false"/>
              </w:rPr>
              <w:t>存戶</w:t>
            </w:r>
            <w:r>
              <w:rPr>
                <w:rFonts w:ascii="標楷體" w:hAnsi="標楷體" w:cs="標楷體" w:eastAsia="標楷體"/>
                <w:b w:val="false"/>
              </w:rPr>
              <w:t>簽名及蓋章：</w:t>
            </w:r>
            <w:r>
              <w:rPr>
                <w:rFonts w:ascii="標楷體" w:hAnsi="標楷體" w:eastAsia="標楷體"/>
                <w:b w:val="false"/>
              </w:rPr>
              <w:t xml:space="preserve">　　　　　　　　　　　             </w:t>
            </w:r>
          </w:p>
          <w:p>
            <w:pPr>
              <w:pStyle w:val="Normal"/>
              <w:snapToGrid w:val="false"/>
              <w:ind w:left="480" w:first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請蓋原留存印鑑；</w:t>
            </w:r>
          </w:p>
          <w:p>
            <w:pPr>
              <w:pStyle w:val="Style17"/>
              <w:spacing w:lineRule="exact" w:line="300"/>
              <w:ind w:firstLine="100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更換印鑑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代表人時</w:t>
            </w:r>
          </w:p>
          <w:p>
            <w:pPr>
              <w:pStyle w:val="Style17"/>
              <w:spacing w:lineRule="exact" w:line="300"/>
              <w:ind w:firstLine="1001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應與新印鑑卡「存戶簽章」處相符）</w:t>
            </w:r>
          </w:p>
          <w:p>
            <w:pPr>
              <w:pStyle w:val="Style17"/>
              <w:snapToGrid w:val="false"/>
              <w:spacing w:lineRule="auto" w:line="240"/>
              <w:ind w:firstLine="96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住址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b w:val="false"/>
                <w:lang w:val="en-US" w:eastAsia="en-US"/>
              </w:rPr>
            </w:r>
            <w:r>
              <w:rPr>
                <w:b w:val="false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 w:val="false"/>
                <w:lang w:val="en-US" w:eastAsia="en-US"/>
              </w:rPr>
            </w:r>
          </w:p>
          <w:p>
            <w:pPr>
              <w:pStyle w:val="Style17"/>
              <w:snapToGrid w:val="false"/>
              <w:spacing w:lineRule="auto" w:line="240"/>
              <w:ind w:firstLine="96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統一證號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b w:val="false"/>
                <w:lang w:val="en-US" w:eastAsia="en-US"/>
              </w:rPr>
            </w:r>
            <w:r>
              <w:rPr>
                <w:b w:val="false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 w:val="false"/>
                <w:lang w:val="en-US" w:eastAsia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舊戶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</w:rPr>
              <w:t>更換戶名時請填列</w:t>
            </w:r>
            <w:r>
              <w:rPr>
                <w:rFonts w:eastAsia="標楷體" w:ascii="標楷體" w:hAnsi="標楷體"/>
                <w:b/>
                <w:sz w:val="16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新戶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</w:rPr>
              <w:t>更換戶名時請填列</w:t>
            </w:r>
            <w:r>
              <w:rPr>
                <w:rFonts w:eastAsia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709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舊代表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18"/>
                <w:szCs w:val="24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更換代表人時，請填列舊代表人姓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新代表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  <w:p>
            <w:pPr>
              <w:pStyle w:val="Style18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更換代表人時，請新代表人親簽）</w:t>
            </w:r>
          </w:p>
        </w:tc>
      </w:tr>
      <w:tr>
        <w:trPr>
          <w:trHeight w:val="2351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印鑑式樣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印鑑式樣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3" w:hRule="exact"/>
        </w:trPr>
        <w:tc>
          <w:tcPr>
            <w:tcW w:w="99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新證件或政府機關公開網站無法查證新代表人資料者，應加蓋舊印鑑；但印鑑遺失者不在此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檢附證件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bookmarkStart w:id="38" w:name="__Fieldmark__24_1802028739"/>
            <w:bookmarkStart w:id="39" w:name="__Fieldmark__24_1802028739"/>
            <w:bookmarkEnd w:id="39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0"/>
              </w:rPr>
              <w:t>新證件影本或更換證件聲請文件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附正本供驗對）</w:t>
            </w:r>
            <w:r>
              <w:rPr>
                <w:rFonts w:ascii="標楷體" w:hAnsi="標楷體" w:eastAsia="標楷體"/>
                <w:spacing w:val="-18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40" w:name="__Fieldmark__25_1802028739"/>
            <w:bookmarkStart w:id="41" w:name="__Fieldmark__25_1802028739"/>
            <w:bookmarkEnd w:id="41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0"/>
              </w:rPr>
              <w:t xml:space="preserve">戶政機關證明文件影本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separate"/>
            </w:r>
            <w:bookmarkStart w:id="42" w:name="__Fieldmark__26_1802028739"/>
            <w:bookmarkStart w:id="43" w:name="__Fieldmark__26_1802028739"/>
            <w:bookmarkEnd w:id="43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0"/>
              </w:rPr>
              <w:t>新代表人身分證影本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法人申請更換戶名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代表人時，請附經濟部核發之公司變更登記表。</w:t>
            </w:r>
          </w:p>
          <w:p>
            <w:pPr>
              <w:pStyle w:val="Normal"/>
              <w:snapToGrid w:val="false"/>
              <w:ind w:left="2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並應透過經濟部網站（</w:t>
            </w:r>
            <w:r>
              <w:rPr>
                <w:rFonts w:eastAsia="標楷體" w:ascii="標楷體" w:hAnsi="標楷體"/>
                <w:sz w:val="20"/>
              </w:rPr>
              <w:t>http://www.moea.gov.tw/~doc/ce</w:t>
            </w:r>
            <w:r>
              <w:rPr>
                <w:rFonts w:ascii="標楷體" w:hAnsi="標楷體" w:eastAsia="標楷體"/>
                <w:sz w:val="20"/>
              </w:rPr>
              <w:t>）查驗新代表人及上聯徵查詢</w:t>
            </w:r>
            <w:r>
              <w:rPr>
                <w:rFonts w:eastAsia="標楷體" w:ascii="標楷體" w:hAnsi="標楷體"/>
                <w:sz w:val="20"/>
              </w:rPr>
              <w:t>Z21</w:t>
            </w:r>
            <w:r>
              <w:rPr>
                <w:rFonts w:ascii="標楷體" w:hAnsi="標楷體" w:eastAsia="標楷體"/>
                <w:sz w:val="20"/>
              </w:rPr>
              <w:t>無誤後辦理。</w:t>
            </w:r>
          </w:p>
        </w:tc>
      </w:tr>
      <w:tr>
        <w:trPr>
          <w:trHeight w:val="1149" w:hRule="exact"/>
        </w:trPr>
        <w:tc>
          <w:tcPr>
            <w:tcW w:w="99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支票存款戶有無簽發尚未提示票據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bookmarkStart w:id="44" w:name="__Fieldmark__27_1802028739"/>
            <w:bookmarkStart w:id="45" w:name="__Fieldmark__27_1802028739"/>
            <w:bookmarkEnd w:id="45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無，以下免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bookmarkStart w:id="46" w:name="__Fieldmark__28_1802028739"/>
            <w:bookmarkStart w:id="47" w:name="__Fieldmark__28_1802028739"/>
            <w:bookmarkEnd w:id="47"/>
            <w:r>
              <w:rPr>
                <w:rFonts w:eastAsia="標楷體" w:ascii="標楷體" w:hAnsi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有，</w:t>
            </w:r>
            <w:r>
              <w:rPr>
                <w:rFonts w:ascii="標楷體" w:hAnsi="標楷體" w:eastAsia="標楷體"/>
                <w:sz w:val="20"/>
              </w:rPr>
              <w:t>請加填下列資料：（不敷書寫時請黏單或另附加簽章之明細表）新印鑑啟用後，原憑舊印鑑簽發之下列票據，提示時仍請憑舊印鑑驗付。勿須本存戶逐張補新印鑑，倘因而發生任何糾葛，概由本存戶負責，與貴行無涉。</w:t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據種類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日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期日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據號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據金額</w:t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2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辦                   印鑑                      營業                  經副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Cs w:val="24"/>
        </w:rPr>
        <w:t>櫃員                   建檔                      主管                  襄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約定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存單、存摺、掛失止付申請：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因存款人遺失 貴行開立之存單、存摺，請准為掛失止付之登記，並同意依 貴行掛失止付辦法辦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二、印鑑更換、掛失止付兼更換、更換戶名（含存戶代表人）申請：</w:t>
      </w:r>
    </w:p>
    <w:p>
      <w:pPr>
        <w:pStyle w:val="Normal"/>
        <w:snapToGrid w:val="false"/>
        <w:spacing w:lineRule="exact" w:line="360"/>
        <w:ind w:left="72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印鑑更換：前所使用之印鑑，擬予更換如前，特另行填蓋新印鑑卡，請即查收存驗，舊印鑑同時註銷作廢，如新印鑑啟用之當日仍有用舊印鑑與  貴行往來，在  貴行未收到申請書前已予付款、交付或准為各項行為者，  貴行不負任何責任。但存款人前於  貴行以舊印鑑所定各種契約及擔保仍屬有效，請  查照辦理為荷。</w:t>
      </w:r>
    </w:p>
    <w:p>
      <w:pPr>
        <w:pStyle w:val="Normal"/>
        <w:snapToGrid w:val="false"/>
        <w:spacing w:lineRule="exact" w:line="360"/>
        <w:ind w:left="720" w:hanging="18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印鑑掛失止付暨更換：茲因存款人遺失在 貴行之留存印鑑，請准為掛失止付之登記，並同時辦理更換新印鑑之手續。並同意依照前條約定辦理。</w:t>
      </w:r>
    </w:p>
    <w:p>
      <w:pPr>
        <w:pStyle w:val="Normal"/>
        <w:snapToGrid w:val="false"/>
        <w:spacing w:lineRule="exact" w:line="360"/>
        <w:ind w:left="72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更換戶名（含存戶代表人）印鑑：前所使用之戶名及印鑑，請依申請書內所載之新戶名及印鑑予以更新（檢附相關證照文件），新印鑑如印鑑卡所示，原留之舊印鑑同時失效。但存款人前於  貴行以舊印鑑及舊戶名所定各種契約及擔保仍屬有效，請  查照辦理為荷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更換身分證號碼：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原身分證號碼請依申請書內所載之新身分證號碼予以更換（檢附相關證照文件），原留之身分證號碼同時失效。但存款人前在 貴行以舊身分證號碼所定各種契約及擔保仍屬有效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聯行通提、停用、變更申請：</w:t>
      </w:r>
    </w:p>
    <w:p>
      <w:pPr>
        <w:pStyle w:val="Normal"/>
        <w:snapToGrid w:val="false"/>
        <w:spacing w:lineRule="exact" w:line="36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存款人申請聯行提款密碼、停用、變更，應依 貴行規定辦理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eastAsia="標楷體"/>
          <w:szCs w:val="24"/>
        </w:rPr>
        <w:t>存</w:t>
      </w:r>
      <w:r>
        <w:rPr>
          <w:rFonts w:ascii="標楷體" w:hAnsi="標楷體" w:cs="標楷體" w:eastAsia="標楷體"/>
          <w:szCs w:val="24"/>
        </w:rPr>
        <w:t>款人</w:t>
      </w:r>
      <w:r>
        <w:rPr>
          <w:rFonts w:ascii="標楷體" w:hAnsi="標楷體" w:eastAsia="標楷體"/>
          <w:szCs w:val="24"/>
        </w:rPr>
        <w:t>同意與其往來之金融機構（含貴行）、財團法人金融聯合徵信中心、財金資訊股份有限公司及主管機關等單位、依其各該特定目的範圍內、得相互蒐集、處理、國際傳輸及利用存</w:t>
      </w:r>
      <w:r>
        <w:rPr>
          <w:rFonts w:ascii="標楷體" w:hAnsi="標楷體" w:cs="標楷體" w:eastAsia="標楷體"/>
          <w:szCs w:val="24"/>
        </w:rPr>
        <w:t>款人</w:t>
      </w:r>
      <w:r>
        <w:rPr>
          <w:rFonts w:ascii="標楷體" w:hAnsi="標楷體" w:eastAsia="標楷體"/>
          <w:szCs w:val="24"/>
        </w:rPr>
        <w:t>之個人資料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其他事項：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/>
        <w:t>存款人辦理本申請書之各項業務，如為不實之申請，包括將來補領之新存摺、存單、及換用之新印鑑，而致關係人蒙受損害時，其一切責任概由存款人負賠償之責任，與貴行無涉，請查照辦理為荷。</w:t>
      </w:r>
    </w:p>
    <w:tbl>
      <w:tblPr>
        <w:tblW w:w="10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10"/>
      </w:tblGrid>
      <w:tr>
        <w:trPr>
          <w:trHeight w:val="3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94" w:right="1021" w:gutter="0" w:header="567" w:top="794" w:footer="170" w:bottom="73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(P)">
    <w:altName w:val="新細明體"/>
    <w:charset w:val="88"/>
    <w:family w:val="auto"/>
    <w:pitch w:val="variable"/>
  </w:font>
  <w:font w:name="華康標楷體W5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</w:t>
    </w:r>
    <w:r>
      <w:rPr/>
      <w:t>年</w:t>
    </w:r>
    <w:r>
      <w:rPr/>
      <w:t>8</w:t>
    </w:r>
    <w:r>
      <w:rPr/>
      <w:t>月版共</w:t>
    </w:r>
    <w:r>
      <w:rPr/>
      <w:t>2</w:t>
    </w:r>
    <w:r>
      <w:rPr/>
      <w:t>頁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Cs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firstLine="482"/>
      <w:jc w:val="both"/>
      <w:textAlignment w:val="baseline"/>
    </w:pPr>
    <w:rPr>
      <w:rFonts w:ascii="Arial" w:hAnsi="Arial" w:eastAsia="華康標楷體W3(P);新細明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overflowPunct w:val="false"/>
      <w:autoSpaceDE w:val="false"/>
      <w:spacing w:lineRule="atLeast" w:line="360"/>
      <w:textAlignment w:val="baseline"/>
    </w:pPr>
    <w:rPr>
      <w:rFonts w:ascii="華康標楷體W3(P);新細明體" w:hAnsi="華康標楷體W3(P);新細明體" w:eastAsia="華康標楷體W3(P);新細明體"/>
      <w:b/>
      <w:kern w:val="0"/>
    </w:rPr>
  </w:style>
  <w:style w:type="paragraph" w:styleId="Style18">
    <w:name w:val="註解文字"/>
    <w:basedOn w:val="Normal"/>
    <w:qFormat/>
    <w:pPr>
      <w:overflowPunct w:val="false"/>
      <w:autoSpaceDE w:val="false"/>
      <w:textAlignment w:val="baseline"/>
    </w:pPr>
    <w:rPr>
      <w:rFonts w:ascii="華康標楷體W5(P);新細明體" w:hAnsi="華康標楷體W5(P);新細明體" w:eastAsia="華康標楷體W5(P);新細明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2:00Z</dcterms:created>
  <dc:creator>Megabank</dc:creator>
  <dc:description/>
  <cp:keywords/>
  <dc:language>en-US</dc:language>
  <cp:lastModifiedBy>李章賢</cp:lastModifiedBy>
  <cp:lastPrinted>2014-08-15T14:52:00Z</cp:lastPrinted>
  <dcterms:modified xsi:type="dcterms:W3CDTF">2014-08-15T06:58:00Z</dcterms:modified>
  <cp:revision>8</cp:revision>
  <dc:subject/>
  <dc:title> 兆豐國際商業銀行</dc:title>
</cp:coreProperties>
</file>