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" w:right="-79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兆豐國際商業銀行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黃金存摺契約重要內容及風險說明書</w:t>
      </w:r>
    </w:p>
    <w:p>
      <w:pPr>
        <w:pStyle w:val="Normal"/>
        <w:spacing w:before="0" w:after="72"/>
        <w:ind w:left="48" w:right="-79" w:hanging="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親愛的存戶您好，以下是關於「黃金存摺開戶申請書暨約定書」之重要內容與風險說明，請您仔細聆聽本行服務人員的說明或自行詳細閱讀，以維護您的權益：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6" w:right="-79" w:hanging="5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存戶於開戶前，須填寫「客戶投資屬性評估表」，評估符合適合度者，始得開戶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7" w:right="-79" w:hanging="51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eastAsia="標楷體" w:cs="Arial" w:ascii="Arial" w:hAnsi="Arial"/>
          <w:b/>
        </w:rPr>
        <w:tab/>
      </w:r>
      <w:r>
        <w:rPr>
          <w:rFonts w:ascii="Arial" w:hAnsi="Arial" w:cs="Arial" w:eastAsia="標楷體"/>
          <w:b/>
        </w:rPr>
        <w:t>黃金存摺帳戶不計算利息，亦無其他收益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7" w:right="-79" w:hanging="51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黃金存摺非屬存款保險條例規定之標的，不受存款保險保障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6" w:right="-79" w:hanging="5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黃金存摺之買賣：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ind w:left="849" w:right="-79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買入＼回售黃金存摺之限制：限經由存戶本人之新臺幣＼外幣美金存款帳戶為交易，且不得低於新臺幣黃金存摺一公克＼美元黃金存摺一英兩，並按其整數倍數增加。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ind w:left="849" w:right="-79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提領條塊：存戶得自存摺提領黃金現貨，惟應於三個銀行營業日前通知原開戶單位準備，並補繳貨款差額，</w:t>
      </w:r>
      <w:r>
        <w:rPr>
          <w:rFonts w:ascii="Arial" w:hAnsi="Arial" w:cs="Arial" w:eastAsia="標楷體"/>
          <w:b/>
        </w:rPr>
        <w:t>黃金條塊經提領後不得再回存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7" w:right="-79" w:hanging="51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黃金存摺之風險：黃金價格會隨國際黃金市場行情波動，回售可能因市場價格變動不利於存戶而使原投入之本金有所減損，最大可能損失為投資本金之全部。若以美元計價，回售時轉換為新臺幣，可能因匯率變動而有匯兌風險。</w:t>
      </w:r>
      <w:r>
        <w:rPr>
          <w:rFonts w:ascii="Arial" w:hAnsi="Arial" w:cs="Arial" w:eastAsia="標楷體"/>
        </w:rPr>
        <w:t>存戶已評估其潛在之風險後，自行作成獨立之投資決定，願承擔該等投資風險，如有任何投資損失概與銀行無涉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6" w:right="-79" w:hanging="5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黃金存摺如涉及財產交易所得稅或贈與、繼承及應繳其他稅捐等情事，悉由存戶或繼承人自行申報與負擔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7" w:right="-79" w:hanging="51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</w:t>
      </w:r>
      <w:r>
        <w:rPr>
          <w:rFonts w:eastAsia="標楷體" w:cs="Arial" w:ascii="Arial" w:hAnsi="Arial"/>
          <w:b/>
        </w:rPr>
        <w:tab/>
      </w:r>
      <w:r>
        <w:rPr>
          <w:rFonts w:ascii="Arial" w:hAnsi="Arial" w:cs="Arial" w:eastAsia="標楷體"/>
          <w:b/>
        </w:rPr>
        <w:t>手續費用之收取請詳本行網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：</w:t>
      </w:r>
      <w:hyperlink r:id="rId2">
        <w:r>
          <w:rPr>
            <w:rStyle w:val="InternetLink"/>
            <w:rFonts w:eastAsia="標楷體" w:cs="Arial" w:ascii="Arial" w:hAnsi="Arial"/>
          </w:rPr>
          <w:t>http://www.megabank.com.tw/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7" w:right="-79" w:hanging="519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銀行依業務需要，得增刪變更契約約定事項及其相關服務內容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包括但不限於手續費用之變更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除有利於存戶外，存戶同意於生效日</w:t>
      </w:r>
      <w:r>
        <w:rPr>
          <w:rFonts w:eastAsia="標楷體" w:cs="Arial" w:ascii="Arial" w:hAnsi="Arial"/>
          <w:b/>
        </w:rPr>
        <w:t>60</w:t>
      </w:r>
      <w:r>
        <w:rPr>
          <w:rFonts w:ascii="Arial" w:hAnsi="Arial" w:cs="Arial" w:eastAsia="標楷體"/>
          <w:b/>
        </w:rPr>
        <w:t>日前，本行於營業廳或銀行網站公開揭示，不另以書面通知存戶。存戶未於生效日前異議或終止契約者，視同接受變更。</w:t>
      </w:r>
    </w:p>
    <w:p>
      <w:pPr>
        <w:pStyle w:val="Normal"/>
        <w:tabs>
          <w:tab w:val="clear" w:pos="480"/>
          <w:tab w:val="left" w:pos="567" w:leader="none"/>
        </w:tabs>
        <w:spacing w:before="0" w:after="72"/>
        <w:ind w:left="566" w:right="-79" w:hanging="5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存戶意見申訴管道：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ind w:left="849" w:right="-79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營業時間內得逕洽各分行諮詢，分行之地址及聯絡方式請洽本行網站「服務據點」。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ind w:left="849" w:right="-79" w:hanging="283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  <w:b/>
        </w:rPr>
        <w:t>以電話方式申訴者，得直撥本行申訴專線：</w:t>
      </w:r>
      <w:r>
        <w:rPr>
          <w:rFonts w:eastAsia="標楷體" w:cs="Arial" w:ascii="Arial" w:hAnsi="Arial"/>
          <w:b/>
        </w:rPr>
        <w:t>(02)8982-0000</w:t>
      </w:r>
      <w:r>
        <w:rPr>
          <w:rFonts w:ascii="Arial" w:hAnsi="Arial" w:cs="Arial" w:eastAsia="標楷體"/>
          <w:b/>
        </w:rPr>
        <w:t>或免付費服務專線：</w:t>
      </w:r>
      <w:r>
        <w:rPr>
          <w:rFonts w:eastAsia="標楷體" w:cs="Arial" w:ascii="Arial" w:hAnsi="Arial"/>
          <w:b/>
        </w:rPr>
        <w:t>0800-016-168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before="0" w:after="180"/>
        <w:ind w:left="849" w:right="-79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以電子郵件方式申訴者，得於本行網站「聯絡信箱」提問諮詢。</w:t>
      </w:r>
    </w:p>
    <w:tbl>
      <w:tblPr>
        <w:tblW w:w="98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ind w:left="48" w:right="-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存戶已閱讀上述內容或經銀行專人詳細解說，已確實瞭解黃金存摺業務之辦理情形及潛藏風險，存戶係完全依本身之獨立判斷，決定與銀行進行上項產品交易，承諾將自行負責產品交易之一切風險，並於下方簽名欄中親自簽名確認。</w:t>
            </w:r>
          </w:p>
          <w:p>
            <w:pPr>
              <w:pStyle w:val="Normal"/>
              <w:snapToGrid w:val="false"/>
              <w:spacing w:before="360" w:after="0"/>
              <w:ind w:left="48" w:right="-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存戶簽名及蓋章：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before="0" w:after="360"/>
              <w:ind w:left="48" w:right="-79" w:hanging="0"/>
              <w:jc w:val="left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與印鑑卡簽章處相符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before="180" w:after="180"/>
              <w:ind w:left="48" w:right="-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法定代理人簽名及蓋章：</w:t>
            </w:r>
          </w:p>
          <w:p>
            <w:pPr>
              <w:pStyle w:val="Normal"/>
              <w:ind w:left="0" w:right="-79" w:hanging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napToGrid w:val="false"/>
        <w:spacing w:before="180" w:after="72"/>
        <w:ind w:left="48" w:right="-79" w:hanging="0"/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黃金存摺商品業務人員：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黃金存摺商品督導主管：</w:t>
      </w:r>
    </w:p>
    <w:p>
      <w:pPr>
        <w:pStyle w:val="Normal"/>
        <w:snapToGrid w:val="false"/>
        <w:ind w:left="48" w:right="-79" w:hanging="0"/>
        <w:jc w:val="left"/>
        <w:rPr/>
      </w:pPr>
      <w:r>
        <w:rPr>
          <w:rFonts w:ascii="Arial" w:hAnsi="Arial" w:cs="Arial" w:eastAsia="標楷體"/>
          <w:szCs w:val="24"/>
        </w:rPr>
        <w:t>中華民國　　　年　　　月　　　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10" w:top="568" w:footer="5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left="120" w:right="-79" w:hanging="0"/>
      <w:jc w:val="right"/>
      <w:rPr/>
    </w:pPr>
    <w:r>
      <w:rPr>
        <w:rFonts w:eastAsia="標楷體" w:cs="Arial" w:ascii="Arial" w:hAnsi="Arial"/>
      </w:rPr>
      <w:t>102.11</w:t>
    </w:r>
    <w:r>
      <w:rPr>
        <w:rFonts w:ascii="Arial" w:hAnsi="Arial" w:cs="Arial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ind w:left="120" w:right="-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-33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/>
      <w:ind w:left="0" w:right="0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ank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9:00Z</dcterms:created>
  <dc:creator>007857</dc:creator>
  <dc:description/>
  <dc:language>en-US</dc:language>
  <cp:lastModifiedBy>006344</cp:lastModifiedBy>
  <cp:lastPrinted>2013-11-13T09:58:00Z</cp:lastPrinted>
  <dcterms:modified xsi:type="dcterms:W3CDTF">2013-11-28T02:39:00Z</dcterms:modified>
  <cp:revision>2</cp:revision>
  <dc:subject/>
  <dc:title/>
</cp:coreProperties>
</file>