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24"/>
        <w:gridCol w:w="2077"/>
      </w:tblGrid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30543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4" w:type="dxa"/>
            <w:tcBorders/>
            <w:vAlign w:val="center"/>
          </w:tcPr>
          <w:p>
            <w:pPr>
              <w:pStyle w:val="Normal"/>
              <w:jc w:val="center"/>
              <w:rPr>
                <w:rFonts w:ascii="文鼎細黑;微軟正黑體 Light" w:hAnsi="文鼎細黑;微軟正黑體 Light" w:eastAsia="文鼎細黑;微軟正黑體 Light"/>
                <w:b/>
                <w:b/>
                <w:sz w:val="32"/>
                <w:szCs w:val="32"/>
              </w:rPr>
            </w:pPr>
            <w:r>
              <w:rPr>
                <w:rFonts w:ascii="文鼎細黑;微軟正黑體 Light" w:hAnsi="文鼎細黑;微軟正黑體 Light" w:eastAsia="文鼎細黑;微軟正黑體 Light"/>
                <w:b/>
                <w:sz w:val="32"/>
                <w:szCs w:val="32"/>
              </w:rPr>
              <w:t>兆豐國際商業銀行 電話銀行服務說明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40640</wp:posOffset>
                </wp:positionV>
                <wp:extent cx="2190750" cy="26441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644200"/>
                        </a:xfrm>
                        <a:custGeom>
                          <a:avLst/>
                          <a:gdLst>
                            <a:gd name="textAreaLeft" fmla="*/ 18000 w 1242000"/>
                            <a:gd name="textAreaRight" fmla="*/ 1224000 w 1242000"/>
                            <a:gd name="textAreaTop" fmla="*/ 18000 h 1499040"/>
                            <a:gd name="textAreaBottom" fmla="*/ 1481040 h 1499040"/>
                          </a:gdLst>
                          <a:ahLst/>
                          <a:rect l="textAreaLeft" t="textAreaTop" r="textAreaRight" b="textAreaBottom"/>
                          <a:pathLst>
                            <a:path w="21600" h="26069">
                              <a:moveTo>
                                <a:pt x="1075" y="0"/>
                              </a:moveTo>
                              <a:arcTo wR="1075" hR="1075" stAng="16200000" swAng="-5400000"/>
                              <a:lnTo>
                                <a:pt x="0" y="24994"/>
                              </a:lnTo>
                              <a:arcTo wR="1075" hR="1075" stAng="10800000" swAng="-5400000"/>
                              <a:lnTo>
                                <a:pt x="20525" y="26069"/>
                              </a:lnTo>
                              <a:arcTo wR="1075" hR="1075" stAng="5400000" swAng="-5400000"/>
                              <a:lnTo>
                                <a:pt x="21600" y="1075"/>
                              </a:lnTo>
                              <a:arcTo wR="1075" hR="107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91372"/>
                              </a:srgbClr>
                            </a:gs>
                            <a:gs pos="100000">
                              <a:srgbClr val="ffedb3">
                                <a:alpha val="9215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文鼎細黑;微軟正黑體 Light" w:cs="Tahoma"/>
                                <w:color w:val="CC3300"/>
                                <w:lang w:val="zh-TW" w:eastAsia="zh-TW" w:bidi="ar-SA"/>
                              </w:rPr>
                              <w:t>電話銀行服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市話請直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en-US"/>
                              </w:rPr>
                              <w:t>4128-1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行動電話請撥02-4128-1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國際電話請撥          886-2-4128-1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2pt;margin-top:3.2pt;width:172.45pt;height:20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文鼎細黑;微軟正黑體 Light" w:cs="Tahoma"/>
                          <w:color w:val="CC3300"/>
                          <w:lang w:val="zh-TW" w:eastAsia="zh-TW" w:bidi="ar-SA"/>
                        </w:rPr>
                        <w:t>電話銀行服務專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市話請直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文鼎細黑;微軟正黑體 Light" w:cs="Tahoma"/>
                          <w:color w:val="auto"/>
                          <w:lang w:eastAsia="zh-TW" w:bidi="ar-SA" w:val="en-US"/>
                        </w:rPr>
                        <w:t>4128-1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行動電話請撥02-4128-1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國際電話請撥          886-2-4128-129</w:t>
                      </w:r>
                    </w:p>
                  </w:txbxContent>
                </v:textbox>
                <v:fill o:detectmouseclick="t" color2="#ffedb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25400</wp:posOffset>
                </wp:positionV>
                <wp:extent cx="4533900" cy="56692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5669280"/>
                        </a:xfrm>
                        <a:custGeom>
                          <a:avLst/>
                          <a:gdLst>
                            <a:gd name="textAreaLeft" fmla="*/ 17280 w 2570400"/>
                            <a:gd name="textAreaRight" fmla="*/ 2553120 w 2570400"/>
                            <a:gd name="textAreaTop" fmla="*/ 17280 h 3214080"/>
                            <a:gd name="textAreaBottom" fmla="*/ 3196800 h 3214080"/>
                          </a:gdLst>
                          <a:ahLst/>
                          <a:rect l="textAreaLeft" t="textAreaTop" r="textAreaRight" b="textAreaBottom"/>
                          <a:pathLst>
                            <a:path w="21600" h="27008">
                              <a:moveTo>
                                <a:pt x="505" y="0"/>
                              </a:moveTo>
                              <a:arcTo wR="505" hR="505" stAng="16200000" swAng="-5400000"/>
                              <a:lnTo>
                                <a:pt x="0" y="26503"/>
                              </a:lnTo>
                              <a:arcTo wR="505" hR="505" stAng="10800000" swAng="-5400000"/>
                              <a:lnTo>
                                <a:pt x="21095" y="27008"/>
                              </a:lnTo>
                              <a:arcTo wR="505" hR="505" stAng="5400000" swAng="-5400000"/>
                              <a:lnTo>
                                <a:pt x="21600" y="505"/>
                              </a:lnTo>
                              <a:arcTo wR="505" hR="50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91372"/>
                              </a:srgbClr>
                            </a:gs>
                            <a:gs pos="100000">
                              <a:srgbClr val="ffedb3">
                                <a:alpha val="9215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文鼎細黑;微軟正黑體 Light" w:cs="Tahoma"/>
                                <w:color w:val="CC3300"/>
                                <w:lang w:val="zh-TW" w:eastAsia="zh-TW" w:bidi="ar-SA"/>
                              </w:rPr>
                              <w:t>電話銀行服務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0最新消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01帳務查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02利率及黃金存摺查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03匯率查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04傳真類服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05密碼變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06各項申請作業（含掛失、暫停付款及取消約定帳號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07業務簡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08轉入本行各營業單位帳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09新台幣無存單定存開立及解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10申請支票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11預約轉入本行帳戶或預約轉入其他金融機構帳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12轉入其他金融機構帳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13外幣無存單定存開立及解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14轉入本行信用卡款及代收服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15外幣存款結購、結售或外幣活期性存款轉外幣活期性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16理財服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6pt;margin-top:2pt;width:356.95pt;height:4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文鼎細黑;微軟正黑體 Light" w:cs="Tahoma"/>
                          <w:color w:val="CC3300"/>
                          <w:lang w:val="zh-TW" w:eastAsia="zh-TW" w:bidi="ar-SA"/>
                        </w:rPr>
                        <w:t>電話銀行服務項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0最新消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01帳務查詢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02利率及黃金存摺查詢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03匯率查詢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04傳真類服務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05密碼變更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06各項申請作業（含掛失、暫停付款及取消約定帳號）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07業務簡介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08轉入本行各營業單位帳戶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09新台幣無存單定存開立及解約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10申請支票本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11預約轉入本行帳戶或預約轉入其他金融機構帳戶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12轉入其他金融機構帳戶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13外幣無存單定存開立及解約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14轉入本行信用卡款及代收服務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15外幣存款結購、結售或外幣活期性存款轉外幣活期性存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16理財服務 </w:t>
                      </w:r>
                    </w:p>
                  </w:txbxContent>
                </v:textbox>
                <v:fill o:detectmouseclick="t" color2="#ffedb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015</wp:posOffset>
                </wp:positionH>
                <wp:positionV relativeFrom="paragraph">
                  <wp:posOffset>40640</wp:posOffset>
                </wp:positionV>
                <wp:extent cx="2171700" cy="293941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39400"/>
                        </a:xfrm>
                        <a:custGeom>
                          <a:avLst/>
                          <a:gdLst>
                            <a:gd name="textAreaLeft" fmla="*/ 17640 w 1231200"/>
                            <a:gd name="textAreaRight" fmla="*/ 1213560 w 1231200"/>
                            <a:gd name="textAreaTop" fmla="*/ 17640 h 1666440"/>
                            <a:gd name="textAreaBottom" fmla="*/ 1648800 h 1666440"/>
                          </a:gdLst>
                          <a:ahLst/>
                          <a:rect l="textAreaLeft" t="textAreaTop" r="textAreaRight" b="textAreaBottom"/>
                          <a:pathLst>
                            <a:path w="21600" h="29234">
                              <a:moveTo>
                                <a:pt x="1075" y="0"/>
                              </a:moveTo>
                              <a:arcTo wR="1075" hR="1075" stAng="16200000" swAng="-5400000"/>
                              <a:lnTo>
                                <a:pt x="0" y="28159"/>
                              </a:lnTo>
                              <a:arcTo wR="1075" hR="1075" stAng="10800000" swAng="-5400000"/>
                              <a:lnTo>
                                <a:pt x="20525" y="29234"/>
                              </a:lnTo>
                              <a:arcTo wR="1075" hR="1075" stAng="5400000" swAng="-5400000"/>
                              <a:lnTo>
                                <a:pt x="21600" y="1075"/>
                              </a:lnTo>
                              <a:arcTo wR="1075" hR="107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91372"/>
                              </a:srgbClr>
                            </a:gs>
                            <a:gs pos="100000">
                              <a:srgbClr val="ffedb3">
                                <a:alpha val="9215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文鼎細黑;微軟正黑體 Light" w:cs="Tahoma"/>
                                <w:color w:val="CC3300"/>
                                <w:lang w:val="zh-TW" w:eastAsia="zh-TW" w:bidi="ar-SA"/>
                              </w:rPr>
                              <w:t>快捷交易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#1001存款餘額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#1002利率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#1003匯率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#1008本行轉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#1012跨行轉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#1021交易明細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#1022匯率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#1023利率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24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45pt;margin-top:3.2pt;width:170.95pt;height:2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文鼎細黑;微軟正黑體 Light" w:cs="Tahoma"/>
                          <w:color w:val="CC3300"/>
                          <w:lang w:val="zh-TW" w:eastAsia="zh-TW" w:bidi="ar-SA"/>
                        </w:rPr>
                        <w:t>快捷交易代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#1001存款餘額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#1002利率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#1003匯率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#1008本行轉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#1012跨行轉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#1021交易明細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#1022匯率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#1023利率傳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24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edb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</wp:posOffset>
                </wp:positionH>
                <wp:positionV relativeFrom="paragraph">
                  <wp:posOffset>440690</wp:posOffset>
                </wp:positionV>
                <wp:extent cx="1905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5pt;margin-top:34.7pt;width:150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140</wp:posOffset>
                </wp:positionH>
                <wp:positionV relativeFrom="paragraph">
                  <wp:posOffset>440690</wp:posOffset>
                </wp:positionV>
                <wp:extent cx="42964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34.7pt;width:338.3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6365</wp:posOffset>
                </wp:positionH>
                <wp:positionV relativeFrom="paragraph">
                  <wp:posOffset>440690</wp:posOffset>
                </wp:positionV>
                <wp:extent cx="19056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5pt;margin-top:34.7pt;width:150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015</wp:posOffset>
                </wp:positionH>
                <wp:positionV relativeFrom="paragraph">
                  <wp:posOffset>3196590</wp:posOffset>
                </wp:positionV>
                <wp:extent cx="2171700" cy="249809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98040"/>
                        </a:xfrm>
                        <a:custGeom>
                          <a:avLst/>
                          <a:gdLst>
                            <a:gd name="textAreaLeft" fmla="*/ 17640 w 1231200"/>
                            <a:gd name="textAreaRight" fmla="*/ 1213560 w 1231200"/>
                            <a:gd name="textAreaTop" fmla="*/ 17640 h 1416240"/>
                            <a:gd name="textAreaBottom" fmla="*/ 1398600 h 1416240"/>
                          </a:gdLst>
                          <a:ahLst/>
                          <a:rect l="textAreaLeft" t="textAreaTop" r="textAreaRight" b="textAreaBottom"/>
                          <a:pathLst>
                            <a:path w="21600" h="24845">
                              <a:moveTo>
                                <a:pt x="1075" y="0"/>
                              </a:moveTo>
                              <a:arcTo wR="1075" hR="1075" stAng="16200000" swAng="-5400000"/>
                              <a:lnTo>
                                <a:pt x="0" y="23770"/>
                              </a:lnTo>
                              <a:arcTo wR="1075" hR="1075" stAng="10800000" swAng="-5400000"/>
                              <a:lnTo>
                                <a:pt x="20525" y="24845"/>
                              </a:lnTo>
                              <a:arcTo wR="1075" hR="1075" stAng="5400000" swAng="-5400000"/>
                              <a:lnTo>
                                <a:pt x="21600" y="1075"/>
                              </a:lnTo>
                              <a:arcTo wR="1075" hR="107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91372"/>
                              </a:srgbClr>
                            </a:gs>
                            <a:gs pos="100000">
                              <a:srgbClr val="ffedb3">
                                <a:alpha val="9215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文鼎細黑;微軟正黑體 Light" w:cs="Tahoma"/>
                                <w:color w:val="CC3300"/>
                                <w:lang w:val="zh-TW" w:eastAsia="zh-TW" w:bidi="ar-SA"/>
                              </w:rPr>
                              <w:t>幣別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1美金       09加拿大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3港幣       12瑞典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4英鎊       17泰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5澳幣       24紐西蘭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6新加坡幣   27南非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7瑞士法郎   37歐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8日圓       39人民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45pt;margin-top:251.7pt;width:170.95pt;height:19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文鼎細黑;微軟正黑體 Light" w:cs="Tahoma"/>
                          <w:color w:val="CC3300"/>
                          <w:lang w:val="zh-TW" w:eastAsia="zh-TW" w:bidi="ar-SA"/>
                        </w:rPr>
                        <w:t>幣別代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1美金       09加拿大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3港幣       12瑞典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4英鎊       17泰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5澳幣       24紐西蘭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6新加坡幣   27南非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7瑞士法郎   37歐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8日圓       39人民幣</w:t>
                      </w:r>
                    </w:p>
                  </w:txbxContent>
                </v:textbox>
                <v:fill o:detectmouseclick="t" color2="#ffedb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5890</wp:posOffset>
                </wp:positionH>
                <wp:positionV relativeFrom="paragraph">
                  <wp:posOffset>3561715</wp:posOffset>
                </wp:positionV>
                <wp:extent cx="19056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7pt;margin-top:280.45pt;width:150.05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spacing w:lineRule="auto" w:line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24"/>
        <w:gridCol w:w="2077"/>
      </w:tblGrid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3054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4" w:type="dxa"/>
            <w:tcBorders/>
            <w:vAlign w:val="center"/>
          </w:tcPr>
          <w:p>
            <w:pPr>
              <w:pStyle w:val="Normal"/>
              <w:jc w:val="center"/>
              <w:rPr>
                <w:rFonts w:ascii="文鼎細黑;微軟正黑體 Light" w:hAnsi="文鼎細黑;微軟正黑體 Light" w:eastAsia="文鼎細黑;微軟正黑體 Ligh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99415</wp:posOffset>
                      </wp:positionV>
                      <wp:extent cx="4981575" cy="426085"/>
                      <wp:effectExtent l="6985" t="7620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42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文鼎細黑;微軟正黑體 Light" w:cs="Tahoma"/>
                                      <w:color w:val="auto"/>
                                      <w:lang w:val="en-US" w:eastAsia="zh-TW" w:bidi="ar-SA"/>
                                    </w:rPr>
                                    <w:t>聽國語請按 1，聽台語請按 2，FOR ENGLISH PRESS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95pt;margin-top:31.45pt;width:392.2pt;height:3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聽國語請按 1，聽台語請按 2，FOR ENGLISH PRESS 3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文鼎細黑;微軟正黑體 Light" w:hAnsi="文鼎細黑;微軟正黑體 Light" w:eastAsia="文鼎細黑;微軟正黑體 Light"/>
                <w:b/>
                <w:sz w:val="32"/>
                <w:szCs w:val="32"/>
              </w:rPr>
              <w:t>兆豐國際商業銀行 電話銀行服務流程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 2</w:t>
            </w:r>
          </w:p>
        </w:tc>
      </w:tr>
    </w:tbl>
    <w:p>
      <w:pPr>
        <w:pStyle w:val="Normal"/>
        <w:widowControl/>
        <w:snapToGrid w:val="false"/>
        <w:spacing w:lineRule="auto" w:line="12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19785</wp:posOffset>
                </wp:positionV>
                <wp:extent cx="2400300" cy="993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3600"/>
                        </a:xfrm>
                        <a:prstGeom prst="roundRect">
                          <a:avLst>
                            <a:gd name="adj" fmla="val 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 xml:space="preserve">01帳務查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  1.餘額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  2.語音轉帳明細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  3.交易明細查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64.55pt;width:188.95pt;height: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 xml:space="preserve">01帳務查詢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  1.餘額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  2.語音轉帳明細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  3.交易明細查詢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932305</wp:posOffset>
                </wp:positionV>
                <wp:extent cx="2384425" cy="9753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975240"/>
                        </a:xfrm>
                        <a:prstGeom prst="roundRect">
                          <a:avLst>
                            <a:gd name="adj" fmla="val 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利率及黃金存摺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1.新台幣存款利率及黃金存摺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2.外幣存款利率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3.美金及人民幣短期貸款利率查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52.15pt;width:187.7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02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利率及黃金存摺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1.新台幣存款利率及黃金存摺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2.外幣存款利率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3.美金及人民幣短期貸款利率查詢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3039745</wp:posOffset>
                </wp:positionV>
                <wp:extent cx="2384425" cy="9918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991800"/>
                        </a:xfrm>
                        <a:prstGeom prst="roundRect">
                          <a:avLst>
                            <a:gd name="adj" fmla="val 1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匯率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.結束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單一匯率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2.常用匯率查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239.35pt;width:187.7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03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匯率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.結束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單一匯率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2.常用匯率查詢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4184015</wp:posOffset>
                </wp:positionV>
                <wp:extent cx="2384425" cy="2432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2432520"/>
                        </a:xfrm>
                        <a:custGeom>
                          <a:avLst/>
                          <a:gdLst>
                            <a:gd name="textAreaLeft" fmla="*/ 15120 w 1351800"/>
                            <a:gd name="textAreaRight" fmla="*/ 1336680 w 1351800"/>
                            <a:gd name="textAreaTop" fmla="*/ 15120 h 1379160"/>
                            <a:gd name="textAreaBottom" fmla="*/ 1364040 h 1379160"/>
                          </a:gdLst>
                          <a:ahLst/>
                          <a:rect l="textAreaLeft" t="textAreaTop" r="textAreaRight" b="textAreaBottom"/>
                          <a:pathLst>
                            <a:path w="21600" h="22037">
                              <a:moveTo>
                                <a:pt x="830" y="0"/>
                              </a:moveTo>
                              <a:arcTo wR="830" hR="830" stAng="16200000" swAng="-5400000"/>
                              <a:lnTo>
                                <a:pt x="0" y="21207"/>
                              </a:lnTo>
                              <a:arcTo wR="830" hR="830" stAng="10800000" swAng="-5400000"/>
                              <a:lnTo>
                                <a:pt x="20770" y="22037"/>
                              </a:lnTo>
                              <a:arcTo wR="830" hR="830" stAng="5400000" swAng="-5400000"/>
                              <a:lnTo>
                                <a:pt x="21600" y="830"/>
                              </a:lnTo>
                              <a:arcTo wR="830" hR="8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傳真類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1.利率及黃金存摺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right="-74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2.匯率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3.交易明細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4.外匯走勢傳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5.基金淨值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6.未兌現託收票據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7.餘額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strike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8.基金投資報酬率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9.授信歸戶餘額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10歸戶餘額查詢傳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99其他各類文件傳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329.45pt;width:187.7pt;height:1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04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傳真類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1.利率及黃金存摺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right="-74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2.匯率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3.交易明細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4.外匯走勢傳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5.基金淨值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6.未兌現託收票據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7.餘額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hanging="208"/>
                        <w:rPr/>
                      </w:pPr>
                      <w:r>
                        <w:rPr>
                          <w:sz w:val="20"/>
                          <w:strike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8.基金投資報酬率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9.授信歸戶餘額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10歸戶餘額查詢傳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99其他各類文件傳真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2070</wp:posOffset>
                </wp:positionH>
                <wp:positionV relativeFrom="paragraph">
                  <wp:posOffset>782320</wp:posOffset>
                </wp:positionV>
                <wp:extent cx="2345690" cy="3327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332640"/>
                        </a:xfrm>
                        <a:prstGeom prst="roundRect">
                          <a:avLst>
                            <a:gd name="adj" fmla="val 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2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密碼變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1pt;margin-top:61.6pt;width:184.6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24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05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密碼變更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890</wp:posOffset>
                </wp:positionH>
                <wp:positionV relativeFrom="paragraph">
                  <wp:posOffset>1278890</wp:posOffset>
                </wp:positionV>
                <wp:extent cx="2388870" cy="26409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2640960"/>
                        </a:xfrm>
                        <a:custGeom>
                          <a:avLst/>
                          <a:gdLst>
                            <a:gd name="textAreaLeft" fmla="*/ 16920 w 1354320"/>
                            <a:gd name="textAreaRight" fmla="*/ 1337400 w 1354320"/>
                            <a:gd name="textAreaTop" fmla="*/ 16920 h 1497240"/>
                            <a:gd name="textAreaBottom" fmla="*/ 1480320 h 1497240"/>
                          </a:gdLst>
                          <a:ahLst/>
                          <a:rect l="textAreaLeft" t="textAreaTop" r="textAreaRight" b="textAreaBottom"/>
                          <a:pathLst>
                            <a:path w="21600" h="23879">
                              <a:moveTo>
                                <a:pt x="935" y="0"/>
                              </a:moveTo>
                              <a:arcTo wR="935" hR="935" stAng="16200000" swAng="-5400000"/>
                              <a:lnTo>
                                <a:pt x="0" y="22944"/>
                              </a:lnTo>
                              <a:arcTo wR="935" hR="935" stAng="10800000" swAng="-5400000"/>
                              <a:lnTo>
                                <a:pt x="20665" y="23879"/>
                              </a:lnTo>
                              <a:arcTo wR="935" hR="935" stAng="5400000" swAng="-5400000"/>
                              <a:lnTo>
                                <a:pt x="21600" y="935"/>
                              </a:lnTo>
                              <a:arcTo wR="935" hR="93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各項申請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(含掛失、暫停付款及取消約定帳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1.各項掛失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09" w:hanging="40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 1.1單張金融卡或IC卡掛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09" w:hanging="40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 1.2印鑑掛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09" w:hanging="40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 xml:space="preserve"> 1.3存摺掛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09" w:hanging="40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 xml:space="preserve"> 1.4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存單掛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09" w:hanging="40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 xml:space="preserve"> 1.5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全部金融卡掛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09" w:hanging="40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 xml:space="preserve"> 1.6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動態密碼卡掛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2.暫停電話銀行及網路銀行存款帳戶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right="-144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3.取消網路銀行約定轉帳帳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7pt;margin-top:100.7pt;width:188.05pt;height:20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06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各項申請作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(含掛失、暫停付款及取消約定帳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1.各項掛失作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09" w:hanging="40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 1.1單張金融卡或IC卡掛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09" w:hanging="40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 1.2印鑑掛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09" w:hanging="40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 xml:space="preserve"> 1.3存摺掛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09" w:hanging="40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 xml:space="preserve"> 1.4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存單掛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09" w:hanging="40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 xml:space="preserve"> 1.5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全部金融卡掛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09" w:hanging="40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 xml:space="preserve"> 1.6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動態密碼卡掛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2.暫停電話銀行及網路銀行存款帳戶付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right="-144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3.取消網路銀行約定轉帳帳號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990</wp:posOffset>
                </wp:positionH>
                <wp:positionV relativeFrom="paragraph">
                  <wp:posOffset>4595495</wp:posOffset>
                </wp:positionV>
                <wp:extent cx="2350770" cy="796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797040"/>
                        </a:xfrm>
                        <a:prstGeom prst="roundRect">
                          <a:avLst>
                            <a:gd name="adj" fmla="val 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轉入本行各營業單位帳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(可使用動態密碼卡轉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(可設定常用轉入帳號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7pt;margin-top:361.85pt;width:185.0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08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轉入本行各營業單位帳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(可使用動態密碼卡轉帳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(可設定常用轉入帳號)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685</wp:posOffset>
                </wp:positionH>
                <wp:positionV relativeFrom="paragraph">
                  <wp:posOffset>4098290</wp:posOffset>
                </wp:positionV>
                <wp:extent cx="2378075" cy="3333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33360"/>
                        </a:xfrm>
                        <a:prstGeom prst="roundRect">
                          <a:avLst>
                            <a:gd name="adj" fmla="val 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2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業務簡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55pt;margin-top:322.7pt;width:18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24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0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業務簡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2070</wp:posOffset>
                </wp:positionH>
                <wp:positionV relativeFrom="paragraph">
                  <wp:posOffset>5535930</wp:posOffset>
                </wp:positionV>
                <wp:extent cx="2345690" cy="9721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972360"/>
                        </a:xfrm>
                        <a:prstGeom prst="roundRect">
                          <a:avLst>
                            <a:gd name="adj" fmla="val 6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新臺幣無存單定存開立及解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轉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解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變更展期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1pt;margin-top:435.9pt;width:184.6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84" w:hanging="284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09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新臺幣無存單定存開立及解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轉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解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變更展期方式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1590</wp:posOffset>
                </wp:positionH>
                <wp:positionV relativeFrom="paragraph">
                  <wp:posOffset>819785</wp:posOffset>
                </wp:positionV>
                <wp:extent cx="2400300" cy="14084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8320"/>
                        </a:xfrm>
                        <a:prstGeom prst="roundRect">
                          <a:avLst>
                            <a:gd name="adj" fmla="val 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申請支票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7" w:hanging="6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支票本是否核發由發票行保留最後決定權，完成後須和發票行確認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7" w:hanging="6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0.結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7" w:hanging="6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繼續申請發票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7" w:hanging="6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2.其他交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7pt;margin-top:64.55pt;width:188.95pt;height:1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84" w:hanging="284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10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申請支票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7" w:hanging="6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支票本是否核發由發票行保留最後決定權，完成後須和發票行確認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7" w:hanging="6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0.結束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7" w:hanging="6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繼續申請發票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7" w:hanging="6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2.其他交易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1590</wp:posOffset>
                </wp:positionH>
                <wp:positionV relativeFrom="paragraph">
                  <wp:posOffset>2379980</wp:posOffset>
                </wp:positionV>
                <wp:extent cx="2405380" cy="12134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21356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6" w:right="-151" w:hanging="26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預約轉入本行帳戶或預約轉入其他金融機構帳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.結束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1.預約轉入本行帳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2.預約轉入其他金融機構帳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7pt;margin-top:187.4pt;width:189.3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66" w:right="-151" w:hanging="26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11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預約轉入本行帳戶或預約轉入其他金融機構帳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.結束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1.預約轉入本行帳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2.預約轉入其他金融機構帳戶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1590</wp:posOffset>
                </wp:positionH>
                <wp:positionV relativeFrom="paragraph">
                  <wp:posOffset>3722370</wp:posOffset>
                </wp:positionV>
                <wp:extent cx="2413000" cy="27857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2785680"/>
                        </a:xfrm>
                        <a:custGeom>
                          <a:avLst/>
                          <a:gdLst>
                            <a:gd name="textAreaLeft" fmla="*/ 21240 w 1368000"/>
                            <a:gd name="textAreaRight" fmla="*/ 1346760 w 1368000"/>
                            <a:gd name="textAreaTop" fmla="*/ 21240 h 1579320"/>
                            <a:gd name="textAreaBottom" fmla="*/ 1558080 h 1579320"/>
                          </a:gdLst>
                          <a:ahLst/>
                          <a:rect l="textAreaLeft" t="textAreaTop" r="textAreaRight" b="textAreaBottom"/>
                          <a:pathLst>
                            <a:path w="21600" h="24936">
                              <a:moveTo>
                                <a:pt x="1145" y="0"/>
                              </a:moveTo>
                              <a:arcTo wR="1145" hR="1145" stAng="16200000" swAng="-5400000"/>
                              <a:lnTo>
                                <a:pt x="0" y="23791"/>
                              </a:lnTo>
                              <a:arcTo wR="1145" hR="1145" stAng="10800000" swAng="-5400000"/>
                              <a:lnTo>
                                <a:pt x="20455" y="24936"/>
                              </a:lnTo>
                              <a:arcTo wR="1145" hR="1145" stAng="5400000" swAng="-5400000"/>
                              <a:lnTo>
                                <a:pt x="21600" y="1145"/>
                              </a:lnTo>
                              <a:arcTo wR="1145" hR="11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轉入其他金融機構帳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轉入其他金融機構帳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25" w:right="-108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1自己輸入轉入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25" w:right="-108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2選擇設定之10組常用轉入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25" w:right="-108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3維護已設定的常用轉入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25" w:right="-108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4選擇已約定轉入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right="-108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2.查詢本日由國內匯款管道轉入其他金融機構帳戶的交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right="-108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指定由國內匯款轉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right="-108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3.1自己輸入轉入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right="-108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3.2選擇設定之10組常用轉入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right="-108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3.3維護已設定的常用轉入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right="-108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3.4選擇已約定轉入帳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7pt;margin-top:293.1pt;width:189.95pt;height:2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12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轉入其他金融機構帳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1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轉入其他金融機構帳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25" w:right="-108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1自己輸入轉入帳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25" w:right="-108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2選擇設定之10組常用轉入帳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25" w:right="-108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3維護已設定的常用轉入帳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25" w:right="-108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4選擇已約定轉入帳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right="-108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2.查詢本日由國內匯款管道轉入其他金融機構帳戶的交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right="-108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指定由國內匯款轉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right="-108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3.1自己輸入轉入帳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right="-108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3.2選擇設定之10組常用轉入帳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right="-108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3.3維護已設定的常用轉入帳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right="-108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3.4選擇已約定轉入帳號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8265</wp:posOffset>
                </wp:positionH>
                <wp:positionV relativeFrom="paragraph">
                  <wp:posOffset>784225</wp:posOffset>
                </wp:positionV>
                <wp:extent cx="2470785" cy="7613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761400"/>
                        </a:xfrm>
                        <a:prstGeom prst="roundRect">
                          <a:avLst>
                            <a:gd name="adj" fmla="val 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外幣無存單定存開立及解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right="-108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1.外匯活存轉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right="-108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2.外匯無存單定存解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95pt;margin-top:61.75pt;width:194.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84" w:hanging="284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13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外幣無存單定存開立及解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right="-108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1.外匯活存轉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right="-108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2.外匯無存單定存解約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8265</wp:posOffset>
                </wp:positionH>
                <wp:positionV relativeFrom="paragraph">
                  <wp:posOffset>1697990</wp:posOffset>
                </wp:positionV>
                <wp:extent cx="2470785" cy="333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333360"/>
                        </a:xfrm>
                        <a:prstGeom prst="roundRect">
                          <a:avLst>
                            <a:gd name="adj" fmla="val 21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24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14轉入本行信用卡款及代收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95pt;margin-top:133.7pt;width:194.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24"/>
                        <w:ind w:left="284" w:hanging="284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14轉入本行信用卡款及代收服務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8265</wp:posOffset>
                </wp:positionH>
                <wp:positionV relativeFrom="paragraph">
                  <wp:posOffset>2190750</wp:posOffset>
                </wp:positionV>
                <wp:extent cx="2470785" cy="13296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32984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外幣存款結購、結售或外幣活期性存款轉外幣活期性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right="-175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外幣活期性存款轉外幣活期性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2.新台幣活期性存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款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en-US"/>
                              </w:rPr>
                              <w:t>轉外幣活期性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3.外幣活期性存款轉新台幣活期性存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en-US"/>
                              </w:rPr>
                              <w:t xml:space="preserve"> 外幣轉帳結果查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95pt;margin-top:172.5pt;width:194.5pt;height:1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84" w:hanging="284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15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外幣存款結購、結售或外幣活期性存款轉外幣活期性存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right="-175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外幣活期性存款轉外幣活期性存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2.新台幣活期性存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款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en-US"/>
                        </w:rPr>
                        <w:t>轉外幣活期性存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3.外幣活期性存款轉新台幣活期性存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4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en-US"/>
                        </w:rPr>
                        <w:t xml:space="preserve"> 外幣轉帳結果查詢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5080</wp:posOffset>
                </wp:positionH>
                <wp:positionV relativeFrom="paragraph">
                  <wp:posOffset>369570</wp:posOffset>
                </wp:positionV>
                <wp:extent cx="3826510" cy="414655"/>
                <wp:effectExtent l="3810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5" h="644">
                              <a:moveTo>
                                <a:pt x="6405" y="0"/>
                              </a:moveTo>
                              <a:lnTo>
                                <a:pt x="6405" y="341"/>
                              </a:lnTo>
                              <a:lnTo>
                                <a:pt x="0" y="341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5f91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5,644" path="m6405,0l6405,341l0,341l0,644e" stroked="t" o:allowincell="f" style="position:absolute;margin-left:100.4pt;margin-top:29.1pt;width:301.25pt;height:32.6pt;mso-wrap-style:none;v-text-anchor:middle">
                <v:fill o:detectmouseclick="t" on="false"/>
                <v:stroke color="#365f91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101590</wp:posOffset>
                </wp:positionH>
                <wp:positionV relativeFrom="paragraph">
                  <wp:posOffset>589280</wp:posOffset>
                </wp:positionV>
                <wp:extent cx="3706495" cy="193040"/>
                <wp:effectExtent l="5715" t="508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3" h="304">
                              <a:moveTo>
                                <a:pt x="0" y="0"/>
                              </a:moveTo>
                              <a:lnTo>
                                <a:pt x="6043" y="0"/>
                              </a:lnTo>
                              <a:lnTo>
                                <a:pt x="6043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5f91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3,304" path="m0,0l6043,0l6043,304e" stroked="t" o:allowincell="f" style="position:absolute;margin-left:401.7pt;margin-top:46.4pt;width:291.8pt;height:15.15pt;mso-wrap-style:none;v-text-anchor:middle">
                <v:fill o:detectmouseclick="t" on="false"/>
                <v:stroke color="#365f91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7300</wp:posOffset>
                </wp:positionH>
                <wp:positionV relativeFrom="paragraph">
                  <wp:posOffset>591185</wp:posOffset>
                </wp:positionV>
                <wp:extent cx="1270" cy="1936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46.55pt;width:0.1pt;height:15.25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8245</wp:posOffset>
                </wp:positionH>
                <wp:positionV relativeFrom="paragraph">
                  <wp:posOffset>600075</wp:posOffset>
                </wp:positionV>
                <wp:extent cx="1270" cy="1936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5pt;margin-top:47.25pt;width:0.05pt;height:15.25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8265</wp:posOffset>
                </wp:positionH>
                <wp:positionV relativeFrom="paragraph">
                  <wp:posOffset>3646170</wp:posOffset>
                </wp:positionV>
                <wp:extent cx="2470785" cy="29705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2970360"/>
                        </a:xfrm>
                        <a:custGeom>
                          <a:avLst/>
                          <a:gdLst>
                            <a:gd name="textAreaLeft" fmla="*/ 12240 w 1400760"/>
                            <a:gd name="textAreaRight" fmla="*/ 1388520 w 1400760"/>
                            <a:gd name="textAreaTop" fmla="*/ 12240 h 1684080"/>
                            <a:gd name="textAreaBottom" fmla="*/ 1671840 h 1684080"/>
                          </a:gdLst>
                          <a:ahLst/>
                          <a:rect l="textAreaLeft" t="textAreaTop" r="textAreaRight" b="textAreaBottom"/>
                          <a:pathLst>
                            <a:path w="21600" h="25968">
                              <a:moveTo>
                                <a:pt x="658" y="0"/>
                              </a:moveTo>
                              <a:arcTo wR="658" hR="658" stAng="16200000" swAng="-5400000"/>
                              <a:lnTo>
                                <a:pt x="0" y="25310"/>
                              </a:lnTo>
                              <a:arcTo wR="658" hR="658" stAng="10800000" swAng="-5400000"/>
                              <a:lnTo>
                                <a:pt x="20942" y="25968"/>
                              </a:lnTo>
                              <a:arcTo wR="658" hR="658" stAng="5400000" swAng="-5400000"/>
                              <a:lnTo>
                                <a:pt x="21600" y="658"/>
                              </a:lnTo>
                              <a:arcTo wR="658" hR="6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70C0"/>
                                <w:lang w:val="zh-TW" w:eastAsia="zh-TW" w:bidi="ar-SA"/>
                              </w:rPr>
                              <w:t>理財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zh-TW" w:eastAsia="zh-TW" w:bidi="ar-SA"/>
                              </w:rPr>
                              <w:t>0.結束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基金業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73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B050"/>
                                <w:lang w:val="zh-TW" w:eastAsia="zh-TW" w:bidi="ar-SA"/>
                              </w:rPr>
                              <w:t>1.1基金贖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73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B050"/>
                                <w:lang w:val="zh-TW" w:eastAsia="zh-TW" w:bidi="ar-SA"/>
                              </w:rPr>
                              <w:t>1.2查詢基金各項明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849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2.1歷史當日交易明細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849" w:hanging="290"/>
                              <w:rPr/>
                            </w:pPr>
                            <w:r>
                              <w:rPr>
                                <w:sz w:val="20"/>
                                <w:strike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2.2基金投資報酬率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73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ahoma" w:hAnsi="Tahoma" w:eastAsia="文鼎細黑;微軟正黑體 Light" w:cs="Tahoma"/>
                                <w:color w:val="00B050"/>
                                <w:lang w:val="zh-TW" w:eastAsia="zh-TW" w:bidi="ar-SA"/>
                              </w:rPr>
                              <w:t>1.3查詢基金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849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3.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海外基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849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1.3.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eastAsia="zh-TW" w:bidi="ar-SA" w:val="zh-TW"/>
                              </w:rPr>
                              <w:t>國內基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0" w:hanging="20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2.黃金存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73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2.1新台幣存款轉黃金存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73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2.2黃金存摺轉新台幣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73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2.3美元存款轉美元黃金存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73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2.4美元黃金存摺轉美元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73" w:hanging="29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文鼎細黑;微軟正黑體 Light" w:cs="Tahoma"/>
                                <w:color w:val="auto"/>
                                <w:lang w:val="en-US" w:eastAsia="zh-TW" w:bidi="ar-SA"/>
                              </w:rPr>
                              <w:t>2.5黃金存摺掛牌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849" w:hanging="29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95pt;margin-top:287.1pt;width:194.5pt;height:2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16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70C0"/>
                          <w:lang w:val="zh-TW" w:eastAsia="zh-TW" w:bidi="ar-SA"/>
                        </w:rPr>
                        <w:t>理財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zh-TW" w:eastAsia="zh-TW" w:bidi="ar-SA"/>
                        </w:rPr>
                        <w:t>0.結束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基金業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73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B050"/>
                          <w:lang w:val="zh-TW" w:eastAsia="zh-TW" w:bidi="ar-SA"/>
                        </w:rPr>
                        <w:t>1.1基金贖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73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B050"/>
                          <w:lang w:val="zh-TW" w:eastAsia="zh-TW" w:bidi="ar-SA"/>
                        </w:rPr>
                        <w:t>1.2查詢基金各項明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849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2.1歷史當日交易明細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849" w:hanging="290"/>
                        <w:rPr/>
                      </w:pPr>
                      <w:r>
                        <w:rPr>
                          <w:sz w:val="20"/>
                          <w:strike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2.2基金投資報酬率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73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ahoma" w:hAnsi="Tahoma" w:eastAsia="文鼎細黑;微軟正黑體 Light" w:cs="Tahoma"/>
                          <w:color w:val="00B050"/>
                          <w:lang w:val="zh-TW" w:eastAsia="zh-TW" w:bidi="ar-SA"/>
                        </w:rPr>
                        <w:t>1.3查詢基金代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849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3.1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海外基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849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1.3.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eastAsia="zh-TW" w:bidi="ar-SA" w:val="zh-TW"/>
                        </w:rPr>
                        <w:t>國內基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0" w:hanging="20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2.黃金存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73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2.1新台幣存款轉黃金存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73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2.2黃金存摺轉新台幣存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73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2.3美元存款轉美元黃金存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73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2.4美元黃金存摺轉美元存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73" w:hanging="29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文鼎細黑;微軟正黑體 Light" w:cs="Tahoma"/>
                          <w:color w:val="auto"/>
                          <w:lang w:val="en-US" w:eastAsia="zh-TW" w:bidi="ar-SA"/>
                        </w:rPr>
                        <w:t>2.5黃金存摺掛牌查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849" w:hanging="29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425" w:right="397" w:gutter="0" w:header="0" w:top="227" w:footer="306" w:bottom="3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黑">
    <w:altName w:val="微軟正黑體 Light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s://www.megabank.com.tw    24</w:t>
    </w:r>
    <w:r>
      <w:rPr/>
      <w:t>小時客服專線</w:t>
    </w:r>
    <w:r>
      <w:rPr/>
      <w:t>:0800-01616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35:00Z</dcterms:created>
  <dc:creator>Mega</dc:creator>
  <dc:description/>
  <cp:keywords/>
  <dc:language>en-US</dc:language>
  <cp:lastModifiedBy>吳忠勇</cp:lastModifiedBy>
  <cp:lastPrinted>2017-05-17T15:30:00Z</cp:lastPrinted>
  <dcterms:modified xsi:type="dcterms:W3CDTF">2019-04-22T07:17:00Z</dcterms:modified>
  <cp:revision>3</cp:revision>
  <dc:subject/>
  <dc:title/>
</cp:coreProperties>
</file>